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blic domain" has a very specific legal meaning.  I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reator of a work (in this case, software), who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ownership of that work, has given up ownersh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the work "to the public domain".  Once something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domain, anyone can use it in any way they choo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has no control over the use and cannot demand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 But use care - due to the confusion over the mea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s, programs are often described by authors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blic domain" when, in fact, they are shareware or fr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software.  To be sure a program is public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look for an explicit statement from the auth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3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5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6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